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Y FAITH HAS FOUND A RESTING PL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468 Trinity Hymnal, p 293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hymnbook #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C                     E7    Am         G       D  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faith has found a resting place,  from guilt my  soul    is    freed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Enough for me that  Jesus saves,   This  ends my fear    and doubt;</w:t>
        <w:br/>
        <w:t>My heart is leaning   on the Word,   The  living       Word of    God,</w:t>
        <w:br/>
        <w:t>My great Physician  heals the sick, The   lost He   came to     sav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C                      E7  Am              G           D      G </w:t>
        <w:br/>
        <w:t>I trust the ever           living One,        His  wounds for me        shall plea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 sinful soul I            come to Him,    He’ll never         cast       me   ou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alvation by my        Savior’s Name, Sal- vation         through His   bloo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For me His precious blood He shed, For  me His        life         He   gav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D           G              C Am  G     D     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 need no other argument, I need no other   plea,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D7 G                      C                E7   Am        G    D7 G     </w:t>
        <w:br/>
        <w:t>It    is enough that Jesus died, And that He died for me.</w:t>
      </w:r>
    </w:p>
    <w:p>
      <w:pPr>
        <w:pStyle w:val="NormalWeb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0:10:00Z</dcterms:created>
  <dc:creator>Gayle</dc:creator>
  <dc:description/>
  <dc:language>en-US</dc:language>
  <cp:lastModifiedBy>Gayle</cp:lastModifiedBy>
  <cp:lastPrinted>2003-07-19T20:45:00Z</cp:lastPrinted>
  <dcterms:modified xsi:type="dcterms:W3CDTF">2003-07-20T01:25:00Z</dcterms:modified>
  <cp:revision>13</cp:revision>
  <dc:subject/>
  <dc:title>Amazing Grace</dc:title>
</cp:coreProperties>
</file>